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ECH WEB CONSULTS- TRAINING EVALUATION FORM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Arial" w:ascii="Arial" w:hAnsi="Arial"/>
          <w:sz w:val="20"/>
          <w:szCs w:val="20"/>
          <w:lang w:val="en-GB"/>
        </w:rPr>
        <w:t>As part of the continuous improvement to the quality of our IT and allied courses, we would like you to fill up this Post Course Evaluation form. Do take 5 minutes at the completion of the training to evaluate the course and trainer.  Thank you</w:t>
      </w:r>
    </w:p>
    <w:p>
      <w:pPr>
        <w:pStyle w:val="Normal"/>
        <w:rPr/>
      </w:pPr>
      <w:r>
        <w:rPr/>
        <w:t>Date……………………………………….……. Course…………………………...………………………….Location…………………………..</w:t>
      </w:r>
    </w:p>
    <w:p>
      <w:pPr>
        <w:pStyle w:val="Normal"/>
        <w:rPr/>
      </w:pPr>
      <w:r>
        <w:rPr/>
        <w:t xml:space="preserve">Instructions:  Kindly provide your opinion on attributes relating to the training, trainer and welfare (if applicable).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Circle the appropriate number according to the following scale: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5=Excellent or Strongly Agree;  4=Very Good or Agree;  3=Neutral;  2=Disagree; 1=Needs Improvemen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tin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ntent was useful and relevant to my nee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 4         3        2       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materials were up-to-date, well-organised and presented in sufficient dep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 4         3        2       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coverage was comprehensi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 4         3        2       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e studies presented were usefu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 4         3        2       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 objectives were consistent with the course as adverti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 4         3        2       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I would rate the cour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 4         3        2        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you recommend this course to others to attend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               No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SimSun;宋体" w:cs="Arial"/>
          <w:sz w:val="20"/>
          <w:szCs w:val="20"/>
          <w:lang w:val="en-GB" w:eastAsia="zh-CN"/>
        </w:rPr>
      </w:pPr>
      <w:r>
        <w:rPr>
          <w:rFonts w:eastAsia="SimSun;宋体" w:cs="Arial" w:ascii="Arial" w:hAnsi="Arial"/>
          <w:sz w:val="20"/>
          <w:szCs w:val="20"/>
          <w:lang w:val="en-GB" w:eastAsia="zh-CN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3370"/>
        <w:gridCol w:w="22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INER’s NAME 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ating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er demonstrated a comprehensive knowledge of the subjec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er spoke clearly and distinctly. He is able to hold my interes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er ‘s course delivery in terms of explaining the concepts and giving real life examples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er encouraged questions and interact with the course participants to facilitate learn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er able to handle the Q&amp;A session wel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iner’s sharing of his/her real web development and related experience is useful to my learning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pacing w:lineRule="auto" w:line="240" w:before="4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I would rate the trainer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40" w:after="160"/>
              <w:jc w:val="center"/>
              <w:rPr>
                <w:rFonts w:ascii="Arial" w:hAnsi="Arial" w:eastAsia="SimSun;宋体" w:cs="Arial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        4         3         2        1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lang w:val="en-GB"/>
              </w:rPr>
              <w:t>Other topics and/or speakers you would like to have: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pacing w:before="40" w:after="160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napToGrid w:val="false"/>
              <w:spacing w:before="40" w:after="160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pacing w:before="120" w:after="160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lang w:val="en-GB"/>
              </w:rPr>
              <w:t>Comments (neutral, positive or negative):</w:t>
            </w:r>
          </w:p>
        </w:tc>
      </w:tr>
      <w:tr>
        <w:trPr/>
        <w:tc>
          <w:tcPr>
            <w:tcW w:w="10372" w:type="dxa"/>
            <w:gridSpan w:val="2"/>
            <w:tcBorders/>
          </w:tcPr>
          <w:p>
            <w:pPr>
              <w:pStyle w:val="Normal"/>
              <w:spacing w:before="40" w:after="160"/>
              <w:rPr>
                <w:rFonts w:ascii="Arial" w:hAnsi="Arial" w:eastAsia="SimSun;宋体" w:cs="Arial"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lang w:val="en-GB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ind w:left="720" w:hanging="720"/>
        <w:rPr/>
      </w:pPr>
      <w:r>
        <w:rPr/>
        <w:t>Q3</w:t>
        <w:tab/>
        <w:t>Please state what you dislike in this training?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60"/>
        <w:ind w:left="720" w:hanging="720"/>
        <w:rPr/>
      </w:pPr>
      <w:r>
        <w:rPr/>
        <w:t>Q4</w:t>
        <w:tab/>
        <w:t>What do you have as suggestion for improvement for future training?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616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40" w:after="200"/>
      <w:ind w:left="720" w:hanging="0"/>
    </w:pPr>
    <w:rPr>
      <w:rFonts w:ascii="Calibri" w:hAnsi="Calibri" w:eastAsia="SimSun;宋体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28:00Z</dcterms:created>
  <dc:creator>Segun Olowoyo</dc:creator>
  <dc:description/>
  <cp:keywords/>
  <dc:language>en-US</dc:language>
  <cp:lastModifiedBy>SouTech-CEO</cp:lastModifiedBy>
  <dcterms:modified xsi:type="dcterms:W3CDTF">2016-04-25T13:43:00Z</dcterms:modified>
  <cp:revision>3</cp:revision>
  <dc:subject/>
  <dc:title/>
</cp:coreProperties>
</file>