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-169545</wp:posOffset>
                </wp:positionV>
                <wp:extent cx="143827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998855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4" t="-114" r="-94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99pt;mso-wrap-distance-left:9.05pt;mso-wrap-distance-right:9.05pt;mso-wrap-distance-top:0pt;mso-wrap-distance-bottom:0pt;margin-top:-13.35pt;mso-position-vertical-relative:text;margin-left:4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200150" cy="998855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4" t="-114" r="-94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TECH WEB CONSULTS-TRAINING REFERRAL FORM</w:t>
      </w:r>
    </w:p>
    <w:p>
      <w:pPr>
        <w:pStyle w:val="Normal"/>
        <w:rPr/>
      </w:pPr>
      <w:r>
        <w:rPr/>
        <w:t>Having attended our training or used any of our service. Kindly supply us information o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riends, colleagues, organizations and your affiliates who you think might be interested in our training/services.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s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Conta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ANIES, INSTITUTIONS AND ORGANIZ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’s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 Person’s Phon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Person’s Email/Website of Co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216535</wp:posOffset>
                </wp:positionV>
                <wp:extent cx="171450" cy="152400"/>
                <wp:effectExtent l="12700" t="12700" r="12700" b="1270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64.05pt;margin-top:17.05pt;width:13.4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216535</wp:posOffset>
                </wp:positionV>
                <wp:extent cx="171450" cy="152400"/>
                <wp:effectExtent l="12700" t="12700" r="12700" b="1270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04.05pt;margin-top:17.05pt;width:13.4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373E4D"/>
          <w:shd w:fill="FEFEFE" w:val="clear"/>
        </w:rPr>
        <w:t>Soutech WEB consults plans to reward trainees with activated referral with 10 – 15% commission. Would you like to be part of this?</w:t>
      </w:r>
      <w:r>
        <w:rPr>
          <w:rFonts w:cs="Tahoma" w:ascii="Tahoma" w:hAnsi="Tahoma"/>
        </w:rPr>
        <w:t xml:space="preserve"> (Tick as appropriate) –          Yes          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nk you.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SOUTECH WEB CONSULTS-TRAINING REFERRAL FORM   </w:t>
      </w: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1200150" cy="99885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14" r="-9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aving attended our training or used any of our service. Kindly supply us information of friends, colleagues, organizations and your affiliates who you think would be interested in our training/services.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s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Contac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ANIES, INSTITUTIONS AND ORGANIZATIO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’s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 Person’s Phon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Person’s Email/Website of Co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color w:val="373E4D"/>
          <w:shd w:fill="FEFEFE" w:val="clear"/>
        </w:rPr>
      </w:pPr>
      <w:r>
        <w:rPr>
          <w:rFonts w:cs="Tahoma" w:ascii="Tahoma" w:hAnsi="Tahoma"/>
          <w:color w:val="373E4D"/>
          <w:shd w:fill="FEFEFE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216535</wp:posOffset>
                </wp:positionV>
                <wp:extent cx="171450" cy="152400"/>
                <wp:effectExtent l="12700" t="12700" r="12700" b="1270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64.05pt;margin-top:17.05pt;width:13.4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1435</wp:posOffset>
                </wp:positionH>
                <wp:positionV relativeFrom="paragraph">
                  <wp:posOffset>216535</wp:posOffset>
                </wp:positionV>
                <wp:extent cx="171450" cy="152400"/>
                <wp:effectExtent l="12700" t="12700" r="12700" b="1270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04.05pt;margin-top:17.05pt;width:13.45pt;height:11.9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373E4D"/>
          <w:shd w:fill="FEFEFE" w:val="clear"/>
        </w:rPr>
        <w:t>Soutech WEB consults plans to reward trainees with activated referral with 10 – 15% commission. Would you like to be part of this?</w:t>
      </w:r>
      <w:r>
        <w:rPr>
          <w:rFonts w:cs="Tahoma" w:ascii="Tahoma" w:hAnsi="Tahoma"/>
        </w:rPr>
        <w:t xml:space="preserve"> (Tick as appropriate) –          Yes           No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Thank you.</w:t>
      </w:r>
    </w:p>
    <w:sectPr>
      <w:type w:val="nextPage"/>
      <w:pgSz w:w="12240" w:h="15840"/>
      <w:pgMar w:left="1134" w:right="4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4:00Z</dcterms:created>
  <dc:creator>SouTech-CEO</dc:creator>
  <dc:description/>
  <dc:language>en-US</dc:language>
  <cp:lastModifiedBy>SouTech-CEO</cp:lastModifiedBy>
  <dcterms:modified xsi:type="dcterms:W3CDTF">2016-04-25T13:34:00Z</dcterms:modified>
  <cp:revision>9</cp:revision>
  <dc:subject/>
  <dc:title/>
</cp:coreProperties>
</file>